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兵团自然资源局政府信息公开申请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2201"/>
        <w:gridCol w:w="2253"/>
        <w:gridCol w:w="174"/>
        <w:gridCol w:w="1040"/>
        <w:gridCol w:w="2050"/>
      </w:tblGrid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、文号或便于行政机关查询的其他特征性描述；仅限填写一项具体政府信息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形式要求（单选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纸质文件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数据</w:t>
            </w:r>
          </w:p>
        </w:tc>
      </w:tr>
      <w:tr>
        <w:trPr>
          <w:trHeight w:val="626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（单选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快递邮寄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</w:tr>
      <w:tr>
        <w:trPr>
          <w:trHeight w:val="1417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52" w:right="1752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谢敏(谢敏:返回起草人)</dc:creator>
  <dc:description/>
  <dc:language>en-US</dc:language>
  <cp:lastModifiedBy>admin</cp:lastModifiedBy>
  <cp:lastPrinted>2025-05-07T18:40:00Z</cp:lastPrinted>
  <dcterms:modified xsi:type="dcterms:W3CDTF">2025-06-17T04:02:58Z</dcterms:modified>
  <cp:revision>4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